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u w:val="single"/>
        </w:rPr>
      </w:pPr>
      <w:r>
        <w:rPr>
          <w:b/>
          <w:sz w:val="28"/>
          <w:u w:val="single"/>
        </w:rPr>
        <w:t>MSACL-CAC_Batch Cover Sheet template_for</w:t>
      </w:r>
      <w:r>
        <w:rPr>
          <w:b/>
          <w:iCs/>
          <w:color w:val="000000"/>
          <w:sz w:val="28"/>
          <w:u w:val="single"/>
        </w:rPr>
        <w:t xml:space="preserve"> plates and ALH Extraction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1615</wp:posOffset>
                </wp:positionH>
                <wp:positionV relativeFrom="paragraph">
                  <wp:posOffset>13335</wp:posOffset>
                </wp:positionV>
                <wp:extent cx="142875" cy="16192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517.45pt;margin-top:1.05pt;width:11.2pt;height:1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2455</wp:posOffset>
                </wp:positionH>
                <wp:positionV relativeFrom="paragraph">
                  <wp:posOffset>13335</wp:posOffset>
                </wp:positionV>
                <wp:extent cx="142875" cy="161925"/>
                <wp:effectExtent l="13335" t="13335" r="12065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46.65pt;margin-top:1.05pt;width:11.2pt;height:1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Sample Table/.xxx file name_________________________________</w:t>
        <w:tab/>
        <w:t>LCMS_1</w:t>
        <w:tab/>
        <w:t xml:space="preserve">LCMS_2   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Extraction CLS_</w:t>
      </w:r>
      <w:r>
        <w:rPr>
          <w:b/>
          <w:sz w:val="28"/>
          <w:u w:val="single"/>
        </w:rPr>
        <w:t>___</w:t>
      </w:r>
      <w:r>
        <w:rPr>
          <w:b/>
          <w:sz w:val="28"/>
        </w:rPr>
        <w:t xml:space="preserve"> Data Processing CLS____ Plate A1 placement/Smpl-Rck barcode </w:t>
      </w:r>
      <w:r>
        <w:rPr>
          <w:rFonts w:eastAsia="Symbol" w:cs="Symbol" w:ascii="Symbol" w:hAnsi="Symbol"/>
          <w:b/>
          <w:sz w:val="28"/>
        </w:rPr>
        <w:t></w:t>
      </w:r>
      <w:r>
        <w:rPr>
          <w:b/>
          <w:sz w:val="28"/>
        </w:rPr>
        <w:t xml:space="preserve"> _____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</w:rPr>
        <w:t xml:space="preserve">See reverse and reagent logs for reagent, blank, I.S. and calibrator lot #s.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Scanned plate barcode_________________  2.1</w:t>
      </w:r>
      <w:r>
        <w:rPr>
          <w:b/>
          <w:color w:val="000000"/>
          <w:sz w:val="28"/>
          <w:vertAlign w:val="superscript"/>
        </w:rPr>
        <w:t>st</w:t>
      </w:r>
      <w:r>
        <w:rPr>
          <w:b/>
          <w:color w:val="000000"/>
          <w:sz w:val="28"/>
        </w:rPr>
        <w:t xml:space="preserve"> plate use/wells today_100824_85-96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Record Heat Block Temp if used ______</w:t>
        <w:tab/>
        <w:t>TEST1: acceptable range 63 to 67°C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11455</wp:posOffset>
                </wp:positionV>
                <wp:extent cx="6905625" cy="276225"/>
                <wp:effectExtent l="13335" t="13335" r="12065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.85pt;margin-top:16.65pt;width:543.7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</w:rPr>
        <w:t>Note sample set-up exceptions here:</w:t>
      </w:r>
    </w:p>
    <w:p>
      <w:pPr>
        <w:pStyle w:val="Normal"/>
        <w:spacing w:before="0" w:after="200"/>
        <w:contextualSpacing/>
        <w:rPr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  </w:t>
      </w:r>
    </w:p>
    <w:p>
      <w:pPr>
        <w:pStyle w:val="Normal"/>
        <w:spacing w:before="0" w:after="20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</w:rPr>
      </w:pPr>
      <w:r>
        <w:rPr>
          <w:b/>
          <w:sz w:val="28"/>
        </w:rPr>
        <w:t>Data Review:</w:t>
        <w:tab/>
        <w:tab/>
        <w:tab/>
        <w:tab/>
        <w:tab/>
        <w:tab/>
        <w:tab/>
        <w:tab/>
        <w:tab/>
        <w:t>Notes:</w:t>
      </w:r>
    </w:p>
    <w:p>
      <w:pPr>
        <w:pStyle w:val="Normal"/>
        <w:spacing w:before="0" w:after="200"/>
        <w:contextualSpacing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228600" cy="219075"/>
                <wp:effectExtent l="12700" t="13335" r="12700" b="1206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0.75pt;margin-top:0.2pt;width:17.95pt;height:1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</w:rPr>
        <w:t xml:space="preserve">        </w:t>
      </w:r>
      <w:r>
        <w:rPr>
          <w:b/>
          <w:sz w:val="28"/>
        </w:rPr>
        <w:t>Observed Rts of all of Highest Calibrator I.S. peaks verified against S.O.P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eak Shapes acceptable</w:t>
        <w:tab/>
        <w:tab/>
        <w:tab/>
        <w:t>______    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RRts and Rts acceptable</w:t>
        <w:tab/>
        <w:tab/>
        <w:tab/>
        <w:t>______    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</w:rPr>
        <w:t>Baselines acceptable</w:t>
        <w:tab/>
        <w:tab/>
        <w:tab/>
        <w:tab/>
        <w:t>______    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S/N of Low Calibrator acceptable</w:t>
        <w:tab/>
        <w:tab/>
        <w:t>______    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.S. Peak areas acceptable</w:t>
        <w:tab/>
        <w:tab/>
        <w:tab/>
        <w:t>______    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al Curve R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and % dev. acceptable    </w:t>
        <w:tab/>
        <w:t>______    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</w:rPr>
        <w:t xml:space="preserve">MRM ratios OK when ≥ LLOQ/cutoff  </w:t>
        <w:tab/>
        <w:t>______    ______________________________________</w:t>
        <w:tab/>
        <w:t xml:space="preserve">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heck for carryover</w:t>
        <w:tab/>
        <w:tab/>
        <w:tab/>
        <w:t xml:space="preserve"> </w:t>
        <w:tab/>
        <w:t>______    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All blanks used for Neg QC acceptable </w:t>
        <w:tab/>
        <w:t>______    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</w:rPr>
        <w:t>Manual integration performed</w:t>
        <w:tab/>
        <w:tab/>
      </w:r>
      <w:r>
        <w:rPr>
          <w:b/>
          <w:sz w:val="28"/>
          <w:u w:val="single"/>
        </w:rPr>
        <w:t>Y         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21590</wp:posOffset>
                </wp:positionV>
                <wp:extent cx="3147695" cy="4053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05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ecord Corrective Action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319.15pt;mso-wrap-distance-left:9.05pt;mso-wrap-distance-right:9.05pt;mso-wrap-distance-top:0pt;mso-wrap-distance-bottom:0pt;margin-top:1.7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Record Corrective Action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# of re-injected samples</w:t>
        <w:tab/>
        <w:tab/>
        <w:tab/>
        <w:t>_______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# of repeated samples                                _______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revent reporting of results to be RPTd _______</w:t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est specific rework recorded                  _______</w:t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>QC acceptable</w:t>
        <w:tab/>
        <w:t xml:space="preserve"> </w:t>
        <w:tab/>
        <w:tab/>
        <w:tab/>
        <w:tab/>
      </w:r>
      <w:r>
        <w:rPr>
          <w:b/>
          <w:sz w:val="28"/>
          <w:u w:val="single"/>
        </w:rPr>
        <w:t>Y          N</w:t>
      </w:r>
      <w:r>
        <w:rPr>
          <w:b/>
          <w:sz w:val="28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>QC entered into QC software</w:t>
        <w:tab/>
        <w:tab/>
      </w:r>
      <w:r>
        <w:rPr>
          <w:b/>
          <w:sz w:val="28"/>
          <w:u w:val="single"/>
        </w:rPr>
        <w:t>Y          N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264795</wp:posOffset>
                </wp:positionV>
                <wp:extent cx="142875" cy="161925"/>
                <wp:effectExtent l="13335" t="13335" r="12065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98.25pt;margin-top:20.85pt;width:11.2pt;height:1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atch verified in LIS (except for repeats)           </w:t>
      </w:r>
    </w:p>
    <w:p>
      <w:pPr>
        <w:pStyle w:val="ListParagrap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8060</wp:posOffset>
                </wp:positionH>
                <wp:positionV relativeFrom="paragraph">
                  <wp:posOffset>5715</wp:posOffset>
                </wp:positionV>
                <wp:extent cx="142875" cy="161925"/>
                <wp:effectExtent l="13335" t="13335" r="12065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77.8pt;margin-top:0.45pt;width:11.2pt;height:1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manually         interface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272415</wp:posOffset>
                </wp:positionV>
                <wp:extent cx="142875" cy="16192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38.75pt;margin-top:21.45pt;width:11.2pt;height:1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If interface used – Instrument Menu reconciled 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  <w:t>with Repeat Lo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20955</wp:posOffset>
                </wp:positionV>
                <wp:extent cx="142875" cy="16192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27.5pt;margin-top:1.65pt;width:11.2pt;height:1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</wp:posOffset>
                </wp:positionV>
                <wp:extent cx="142875" cy="161925"/>
                <wp:effectExtent l="13335" t="13335" r="12065" b="1206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13pt;margin-top:0.9pt;width:11.2pt;height:1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atch printed: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</w:t>
      </w:r>
      <w:r>
        <w:rPr>
          <w:b/>
          <w:sz w:val="28"/>
        </w:rPr>
        <w:t>to file                 hard copy</w:t>
      </w:r>
    </w:p>
    <w:p>
      <w:pPr>
        <w:pStyle w:val="ListParagraph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. Review batch for (test specific exceptions)</w:t>
      </w:r>
    </w:p>
    <w:p>
      <w:pPr>
        <w:pStyle w:val="ListParagraph"/>
        <w:ind w:lef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ListParagraph"/>
        <w:ind w:lef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1834" w:type="dxa"/>
        <w:jc w:val="left"/>
        <w:tblInd w:w="-81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1251"/>
        <w:gridCol w:w="4698"/>
        <w:gridCol w:w="2555"/>
        <w:gridCol w:w="1668"/>
        <w:gridCol w:w="1662"/>
      </w:tblGrid>
      <w:tr>
        <w:trPr>
          <w:trHeight w:val="356" w:hRule="atLeast"/>
        </w:trPr>
        <w:tc>
          <w:tcPr>
            <w:tcW w:w="125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Assay</w:t>
            </w:r>
          </w:p>
        </w:tc>
        <w:tc>
          <w:tcPr>
            <w:tcW w:w="4698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Material</w:t>
            </w:r>
          </w:p>
        </w:tc>
        <w:tc>
          <w:tcPr>
            <w:tcW w:w="2555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Lot#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Expiration Date</w:t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Check or Substitute</w:t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AAA</w:t>
            </w:r>
          </w:p>
        </w:tc>
        <w:tc>
          <w:tcPr>
            <w:tcW w:w="469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Working Internal Standard </w:t>
            </w:r>
          </w:p>
        </w:tc>
        <w:tc>
          <w:tcPr>
            <w:tcW w:w="25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072024</w:t>
            </w:r>
          </w:p>
        </w:tc>
        <w:tc>
          <w:tcPr>
            <w:tcW w:w="166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12-07-24</w:t>
            </w:r>
          </w:p>
        </w:tc>
        <w:tc>
          <w:tcPr>
            <w:tcW w:w="166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Calibrato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8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12-18-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Extraction Reag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8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12-19-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Wash Reagent (50 mmol/L pH 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12-13-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Elution Reagent (check pH &lt;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9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12-14-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Extraction Pla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050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Injection Pla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106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Injection Plate Ca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330-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</w:rPr>
              <w:t>ALH 350 uL nested ti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154822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251" w:type="dxa"/>
            <w:tcBorders>
              <w:top w:val="single" w:sz="3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36" w:space="0" w:color="00000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36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3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25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25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"/>
                <w:i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</w:rPr>
            </w:pPr>
            <w:r>
              <w:rPr>
                <w:rFonts w:eastAsia="Times New Roman"/>
                <w:i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25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8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55" w:type="dxa"/>
            <w:tcBorders>
              <w:top w:val="single" w:sz="24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2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39:00Z</dcterms:created>
  <dc:creator>UCSD Medical Center</dc:creator>
  <dc:description/>
  <cp:keywords/>
  <dc:language>en-US</dc:language>
  <cp:lastModifiedBy>Judy Stone</cp:lastModifiedBy>
  <cp:lastPrinted>2018-02-26T09:46:00Z</cp:lastPrinted>
  <dcterms:modified xsi:type="dcterms:W3CDTF">2024-11-10T14:09:00Z</dcterms:modified>
  <cp:revision>4</cp:revision>
  <dc:subject/>
  <dc:title/>
</cp:coreProperties>
</file>